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PPLICATION FORM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en-US"/>
        </w:rPr>
        <w:t>for junior researcher positions at ZRC SAZ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365"/>
        <w:gridCol w:w="352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5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manent address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treet and house no.</w:t>
            </w:r>
            <w:r>
              <w:rPr/>
              <w:t>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ostal code and plac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ailing addres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f different from permanent address)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treet and house no.</w:t>
            </w:r>
            <w:r>
              <w:rPr/>
              <w:t>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ostal code and plac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l. no. 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tion related to the junior researcher call for application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field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subfield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vis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ond-cycle (master’s) program 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university, faculty, and degree obtain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(DDMMYYYY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696085</wp:posOffset>
                      </wp:positionH>
                      <wp:positionV relativeFrom="paragraph">
                        <wp:posOffset>-6350</wp:posOffset>
                      </wp:positionV>
                      <wp:extent cx="1844040" cy="17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2pt;height:13.5pt;mso-wrap-distance-left:7.05pt;mso-wrap-distance-right:7.05pt;mso-wrap-distance-top:0pt;mso-wrap-distance-bottom:0pt;margin-top:-0.5pt;mso-position-vertical-relative:text;margin-left:13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grade point averag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rollment in a third-cycle (doctoral) progr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ird-cycle (doctoral) program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university, faculty, track/program, year of enrollment, and year of program in 2023/2024 academic yea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br w:type="page"/>
      </w: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ards, publications, and 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wards and recognitions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articles published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ticipation in research projects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y signing this application form, I declare and confirm tha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(circle all that apply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have not yet completed a doctoral program or received a doctorat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have never been employed as a junior researcher befor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 have not yet completed a second-cycle (master’s) program and will submit proof of completing the program by September 15th, 2023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 will submit a decision from a higher-education institution recognizing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 degree completed abroad for the purposes of pursuing further education in Sloven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Odstavekseznama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closures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closures as specified under point 7 of the call for proposal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plicant’s signature: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: _________________ Date:  __________202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o be completed by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receiv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ed on 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                               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 compl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                                                       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360" w:hanging="0"/>
      <w:jc w:val="center"/>
      <w:rPr>
        <w:rFonts w:ascii="Arial" w:hAnsi="Arial" w:cs="Arial"/>
        <w:color w:val="002C5A"/>
        <w:sz w:val="14"/>
        <w:szCs w:val="14"/>
      </w:rPr>
    </w:pPr>
    <w:r>
      <w:rPr>
        <w:rFonts w:cs="Arial" w:ascii="Arial" w:hAnsi="Arial"/>
        <w:color w:val="002C5A"/>
        <w:sz w:val="14"/>
        <w:szCs w:val="14"/>
      </w:rPr>
      <w:t>Slovenian Academy of Arts and Sciences Research Center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Arial" w:ascii="Arial" w:hAnsi="Arial"/>
        <w:color w:val="002C5A"/>
        <w:sz w:val="14"/>
        <w:szCs w:val="14"/>
      </w:rPr>
      <w:t>Novi trg 2, 1000 Ljubljana, Slovenija, T: +386 1 470 65 55, E: zrc@zrc-sazu.si, www.zrc-sazu.si</w:t>
    </w:r>
    <w:r>
      <w:rPr>
        <w:rFonts w:cs="Arial" w:ascii="Arial" w:hAnsi="Arial"/>
        <w:i/>
        <w:color w:val="C0C0C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Times New Roman (Body CS)"/>
        <w:sz w:val="20"/>
        <w:lang w:val="en-US" w:eastAsia="en-US"/>
      </w:rPr>
    </w:pPr>
    <w:r>
      <w:rPr>
        <w:rFonts w:cs="Times New Roman (Body CS)" w:ascii="Arial" w:hAnsi="Arial"/>
        <w:sz w:val="20"/>
        <w:lang w:val="en-US" w:eastAsia="en-US"/>
      </w:rPr>
      <w:drawing>
        <wp:inline distT="0" distB="0" distL="0" distR="0">
          <wp:extent cx="2156460" cy="64706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4354" r="-17" b="4354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Arial"/>
        <w:color w:val="C0C0C0"/>
        <w:sz w:val="20"/>
        <w:lang w:val="en-US" w:eastAsia="en-US"/>
      </w:rPr>
    </w:pPr>
    <w:r>
      <w:rPr>
        <w:rFonts w:cs="Arial" w:ascii="Arial" w:hAnsi="Arial"/>
        <w:color w:val="C0C0C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2:00Z</dcterms:created>
  <dc:creator>tsusnik</dc:creator>
  <dc:description/>
  <cp:keywords/>
  <dc:language>en-US</dc:language>
  <cp:lastModifiedBy>Jelka Pekolj</cp:lastModifiedBy>
  <cp:lastPrinted>2011-05-05T10:29:00Z</cp:lastPrinted>
  <dcterms:modified xsi:type="dcterms:W3CDTF">2023-03-15T09:26:00Z</dcterms:modified>
  <cp:revision>4</cp:revision>
  <dc:subject/>
  <dc:title>PRIJAVNI OBRAZEC</dc:title>
</cp:coreProperties>
</file>